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VĚREČNÁ ZPRÁVA</w:t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ympozium „Venkov v proměnách času 1918 - 2018“ 1. – 2. srpna 2018 v Národním zemědělském muzeu v Praze.</w:t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k pro obnovu venkova ČR a Národní zemědělské muzeum pořádali u příležitosti 100. výročí vzniku Československa a tohoto muzea, 25 let České republiky a SPOV ČR. Diskuse u kulatých stolů se týkaly naplňování závěrů Národní konference VENKOV 2017.</w:t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štitu nad touto významnou akcí převzal ministr zemědělství Ing. Miroslav Toman, CSc.</w:t>
      </w:r>
    </w:p>
    <w:p>
      <w:pPr>
        <w:pStyle w:val="Normlnweb"/>
        <w:tabs>
          <w:tab w:val="clear" w:pos="708"/>
          <w:tab w:val="left" w:pos="1800" w:leader="none"/>
        </w:tabs>
        <w:spacing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čet účastníků:</w:t>
        <w:tab/>
      </w:r>
      <w:r>
        <w:rPr>
          <w:rFonts w:cs="Calibri" w:ascii="Calibri" w:hAnsi="Calibri"/>
          <w:color w:val="000000"/>
          <w:sz w:val="22"/>
          <w:szCs w:val="22"/>
        </w:rPr>
        <w:t>1.8.2018 - 115</w:t>
      </w:r>
    </w:p>
    <w:p>
      <w:pPr>
        <w:pStyle w:val="Normlnweb"/>
        <w:spacing w:before="0" w:after="0"/>
        <w:ind w:left="1416" w:firstLine="3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8.2018 - 109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 toho kulaté stoly:</w:t>
      </w:r>
      <w:r>
        <w:rPr>
          <w:rFonts w:cs="Calibri" w:ascii="Calibri" w:hAnsi="Calibri"/>
          <w:color w:val="000000"/>
          <w:sz w:val="22"/>
          <w:szCs w:val="22"/>
        </w:rPr>
        <w:t xml:space="preserve"> č. 1 - 20</w:t>
      </w:r>
    </w:p>
    <w:p>
      <w:pPr>
        <w:pStyle w:val="Normlnweb"/>
        <w:tabs>
          <w:tab w:val="clear" w:pos="708"/>
          <w:tab w:val="left" w:pos="3240" w:leader="none"/>
        </w:tabs>
        <w:spacing w:before="0" w:after="0"/>
        <w:ind w:left="1416" w:firstLine="3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. 2 - 16</w:t>
      </w:r>
    </w:p>
    <w:p>
      <w:pPr>
        <w:pStyle w:val="Normlnweb"/>
        <w:spacing w:before="0" w:after="0"/>
        <w:ind w:left="109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. 3-  42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říloha:</w:t>
      </w:r>
      <w:r>
        <w:rPr>
          <w:rFonts w:cs="Calibri" w:ascii="Calibri" w:hAnsi="Calibri"/>
          <w:color w:val="000000"/>
          <w:sz w:val="22"/>
          <w:szCs w:val="22"/>
        </w:rPr>
        <w:t xml:space="preserve"> Pozvánka na sympozium</w:t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sympozia</w:t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dializace: 1.8.2018 Český rozhlas, 2.8. ČT24 – rozhovor předsedkyně SPOV ČR Ing. Veroniky Vrecionové – Venkov v proměnách času a vylidňování vesnic</w:t>
      </w:r>
    </w:p>
    <w:p>
      <w:pPr>
        <w:pStyle w:val="Normlnweb"/>
        <w:spacing w:before="28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ebové stránky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pov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registrace, pozvánka, prezentace</w:t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B SPOV ČR – rozhovor s předsedkyní SPOV ČR na sympoziu, fotografie</w:t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lm o sympoziu na DVD</w:t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dokumentace – fotografie zdroj SPOV ČR</w:t>
      </w:r>
    </w:p>
    <w:p>
      <w:pPr>
        <w:pStyle w:val="Normlnweb"/>
        <w:spacing w:before="28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:</w:t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8.2018</w:t>
      </w:r>
    </w:p>
    <w:p>
      <w:pPr>
        <w:pStyle w:val="Normlnweb"/>
        <w:tabs>
          <w:tab w:val="clear" w:pos="708"/>
          <w:tab w:val="left" w:pos="126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,00 – 12,00</w:t>
        <w:tab/>
        <w:t>komentovaná prohlídka Senátu PČR a historických prostor Valdštejnského paláce.</w:t>
      </w:r>
    </w:p>
    <w:p>
      <w:pPr>
        <w:pStyle w:val="Normlnweb"/>
        <w:tabs>
          <w:tab w:val="clear" w:pos="708"/>
          <w:tab w:val="left" w:pos="126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rohlídka se uskutečnila pro dvě skupiny, celkem 43 účastníků</w:t>
      </w:r>
    </w:p>
    <w:p>
      <w:pPr>
        <w:pStyle w:val="Normlnweb"/>
        <w:tabs>
          <w:tab w:val="clear" w:pos="708"/>
          <w:tab w:val="left" w:pos="126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,30 – 13,00</w:t>
        <w:tab/>
        <w:t xml:space="preserve">prezence účastníků sympozia </w:t>
      </w:r>
    </w:p>
    <w:p>
      <w:pPr>
        <w:pStyle w:val="Normlnweb"/>
        <w:tabs>
          <w:tab w:val="clear" w:pos="708"/>
          <w:tab w:val="left" w:pos="1260" w:leader="none"/>
        </w:tabs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13,00 – 15,00</w:t>
        <w:tab/>
        <w:t>komentované prohlídky expozic Národního zemědělského muzea – 4 skupiny</w:t>
      </w:r>
    </w:p>
    <w:p>
      <w:pPr>
        <w:pStyle w:val="Normlnweb"/>
        <w:tabs>
          <w:tab w:val="clear" w:pos="708"/>
          <w:tab w:val="left" w:pos="126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,30</w:t>
        <w:tab/>
        <w:t xml:space="preserve">slavnostní zahájení sympozia, vernisáž výstavy „Má vlast cestami proměn“ a „Vesnice </w:t>
      </w:r>
    </w:p>
    <w:p>
      <w:pPr>
        <w:pStyle w:val="Normlnweb"/>
        <w:tabs>
          <w:tab w:val="clear" w:pos="708"/>
          <w:tab w:val="left" w:pos="126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roku“</w:t>
      </w:r>
    </w:p>
    <w:p>
      <w:pPr>
        <w:pStyle w:val="Normlnweb"/>
        <w:numPr>
          <w:ilvl w:val="0"/>
          <w:numId w:val="2"/>
        </w:numPr>
        <w:spacing w:before="0" w:after="0"/>
        <w:ind w:left="714" w:firstLine="54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Antonín Juriga, náměstek generálního ředitele NZM a ředitel pobočky Praha</w:t>
      </w:r>
    </w:p>
    <w:p>
      <w:pPr>
        <w:pStyle w:val="Normlnweb"/>
        <w:numPr>
          <w:ilvl w:val="0"/>
          <w:numId w:val="2"/>
        </w:numPr>
        <w:spacing w:before="0" w:after="119"/>
        <w:ind w:left="720" w:firstLine="54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Petr Jílek, náměstek ministra zemědělství</w:t>
      </w:r>
    </w:p>
    <w:p>
      <w:pPr>
        <w:pStyle w:val="Normlnweb"/>
        <w:numPr>
          <w:ilvl w:val="0"/>
          <w:numId w:val="2"/>
        </w:numPr>
        <w:spacing w:before="0" w:after="119"/>
        <w:ind w:left="720" w:firstLine="54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Veronika Vrecionová, předsedkyně SPOV ČR a poslankyně PČR</w:t>
      </w:r>
    </w:p>
    <w:p>
      <w:pPr>
        <w:pStyle w:val="Normlnweb"/>
        <w:numPr>
          <w:ilvl w:val="0"/>
          <w:numId w:val="2"/>
        </w:numPr>
        <w:spacing w:before="0" w:after="280"/>
        <w:ind w:left="720" w:firstLine="54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 Ing. Milan Jan Půček, MBA, Ph.D. generální ředitel NZM</w:t>
      </w:r>
    </w:p>
    <w:p>
      <w:pPr>
        <w:pStyle w:val="Normlnweb"/>
        <w:spacing w:before="280" w:after="0"/>
        <w:ind w:left="12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uvítacích projevech byl zdůrazněn význam sympozia v roce významných výročí, poděkování minstru zemědělství za udělení záštity nad touto akcí, význam spolupráce Spolku pro obnovu venkova ČR a dalších partnerů, Ministerstva zemědělství, Národního zemědělského muzea, Ministerstva kultury. Poděkování za finanční podporu MK a MZe.</w:t>
      </w:r>
    </w:p>
    <w:p>
      <w:pPr>
        <w:pStyle w:val="Normlnweb"/>
        <w:spacing w:before="280" w:after="0"/>
        <w:ind w:left="12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lavnostní zahájení sympozia bylo umocněno malým přípitkem.</w:t>
      </w:r>
    </w:p>
    <w:p>
      <w:pPr>
        <w:pStyle w:val="Normlnweb"/>
        <w:tabs>
          <w:tab w:val="clear" w:pos="708"/>
          <w:tab w:val="left" w:pos="1260" w:leader="none"/>
        </w:tabs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,30 </w:t>
        <w:tab/>
        <w:t>Bylo zahájeno setkání pamětníků a příznivců venkova.</w:t>
      </w:r>
    </w:p>
    <w:p>
      <w:pPr>
        <w:pStyle w:val="Normlnweb"/>
        <w:tabs>
          <w:tab w:val="clear" w:pos="708"/>
          <w:tab w:val="left" w:pos="1260" w:leader="none"/>
        </w:tabs>
        <w:spacing w:before="280" w:after="0"/>
        <w:ind w:left="1260" w:hanging="12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,00 </w:t>
        <w:tab/>
        <w:t>Slavnostní večer pro účastníky ve 3. patře NZM, v gastrostudiu s pohoštěním, které bylo připraveno Asociací českých kuchařů a cukrářů.</w:t>
      </w:r>
    </w:p>
    <w:p>
      <w:pPr>
        <w:pStyle w:val="Normln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8.2018</w:t>
      </w:r>
    </w:p>
    <w:p>
      <w:pPr>
        <w:pStyle w:val="Normlnweb"/>
        <w:tabs>
          <w:tab w:val="clear" w:pos="708"/>
          <w:tab w:val="left" w:pos="1260" w:leader="none"/>
        </w:tabs>
        <w:spacing w:before="280" w:after="0"/>
        <w:ind w:left="1260" w:hanging="12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,00 </w:t>
        <w:tab/>
        <w:t>Pracovní část sympozia zahájil Mgr. Antonín Juriga, statutární náměstek NZM a ředitel pobočky Praha. Představil Síť zemědělských muzeí a možnosti spolupráce s partnery na venkově.</w:t>
      </w:r>
    </w:p>
    <w:p>
      <w:pPr>
        <w:pStyle w:val="Normlnweb"/>
        <w:tabs>
          <w:tab w:val="clear" w:pos="708"/>
          <w:tab w:val="left" w:pos="1260" w:leader="none"/>
        </w:tabs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,15 </w:t>
        <w:tab/>
        <w:t>Proměny kulturní krajiny v uplynulém století – Ing. Zdeněk Novák, státní tajemník MK</w:t>
      </w:r>
    </w:p>
    <w:p>
      <w:pPr>
        <w:pStyle w:val="Normlnweb"/>
        <w:tabs>
          <w:tab w:val="clear" w:pos="708"/>
          <w:tab w:val="left" w:pos="1260" w:leader="none"/>
        </w:tabs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,30 </w:t>
        <w:tab/>
        <w:t>100 let Národního zemědělského muzea představil lektor NZM Mgr. Jan Malý</w:t>
      </w:r>
    </w:p>
    <w:p>
      <w:pPr>
        <w:pStyle w:val="Normlnweb"/>
        <w:tabs>
          <w:tab w:val="clear" w:pos="708"/>
          <w:tab w:val="left" w:pos="1260" w:leader="none"/>
        </w:tabs>
        <w:spacing w:before="280" w:after="0"/>
        <w:ind w:left="1260" w:hanging="12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,45 </w:t>
        <w:tab/>
        <w:t xml:space="preserve">Venkov v předvečer kolektivizace – tímto námětem provázel Mgr. Jiří Urban, Ph.D., Ústav pro studium totalitních režimů </w:t>
      </w:r>
    </w:p>
    <w:p>
      <w:pPr>
        <w:pStyle w:val="Normlnweb"/>
        <w:tabs>
          <w:tab w:val="clear" w:pos="708"/>
          <w:tab w:val="left" w:pos="1260" w:leader="none"/>
        </w:tabs>
        <w:spacing w:before="280" w:after="0"/>
        <w:ind w:left="1260" w:hanging="12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,00 </w:t>
        <w:tab/>
        <w:t>Dlouholetý předseda a nyní 1. místopředseda Spolku pro obnovu venkova ČR, pan Mgr. Eduard Kavala provedl přítomné 25 lety Spolku</w:t>
      </w:r>
    </w:p>
    <w:p>
      <w:pPr>
        <w:pStyle w:val="Normlnweb"/>
        <w:tabs>
          <w:tab w:val="clear" w:pos="708"/>
          <w:tab w:val="left" w:pos="1260" w:leader="none"/>
        </w:tabs>
        <w:spacing w:before="280" w:after="0"/>
        <w:ind w:left="1260" w:hanging="12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,30 </w:t>
        <w:tab/>
        <w:t>Ke Spolku neoddělitelně patří Program obnovy venkova – svoje vystoupení zaměřil místopředseda SPOV ČR Ing. arch. Jan Florian na tuto oblast.</w:t>
      </w:r>
    </w:p>
    <w:p>
      <w:pPr>
        <w:pStyle w:val="Normlnweb"/>
        <w:tabs>
          <w:tab w:val="clear" w:pos="708"/>
          <w:tab w:val="left" w:pos="1260" w:leader="none"/>
        </w:tabs>
        <w:spacing w:before="280" w:after="0"/>
        <w:ind w:left="1260" w:hanging="12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,45 </w:t>
        <w:tab/>
        <w:t>MAS a LEADER a Komunitně vedený místní rozvoj – předseda Národní sítě MAS Ing. Jiří Krist</w:t>
      </w:r>
    </w:p>
    <w:p>
      <w:pPr>
        <w:pStyle w:val="Normlnweb"/>
        <w:tabs>
          <w:tab w:val="clear" w:pos="708"/>
          <w:tab w:val="left" w:pos="1260" w:leader="none"/>
        </w:tabs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této zajímavé úvodní části sympozia se účastníci rozdělili podle svého zájmu a zaměření do 3 skupin – kulatých stolů k diskusi nad závěry z Národní konference Venkov 2017</w:t>
      </w:r>
    </w:p>
    <w:p>
      <w:pPr>
        <w:pStyle w:val="Normlnweb"/>
        <w:tabs>
          <w:tab w:val="clear" w:pos="708"/>
          <w:tab w:val="left" w:pos="1260" w:leader="none"/>
        </w:tabs>
        <w:spacing w:before="280" w:after="0"/>
        <w:ind w:left="1260" w:hanging="12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,00 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ákladní venkovské služby a infrastruktura</w:t>
      </w:r>
      <w:r>
        <w:rPr>
          <w:rFonts w:cs="Calibri" w:ascii="Calibri" w:hAnsi="Calibri"/>
          <w:color w:val="000000"/>
          <w:sz w:val="22"/>
          <w:szCs w:val="22"/>
        </w:rPr>
        <w:t xml:space="preserve"> v zasedací místnosti v přízemí. Moderování této skupiny připadlo Mgr. Eduardu Kavalovi, 1. mpř. Spolku a zároveň starostovi obce Bělotín.</w:t>
      </w:r>
    </w:p>
    <w:p>
      <w:pPr>
        <w:pStyle w:val="Normlnweb"/>
        <w:spacing w:before="280" w:after="0"/>
        <w:ind w:left="12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otlivá vystoupení k tématu: </w:t>
      </w:r>
    </w:p>
    <w:p>
      <w:pPr>
        <w:pStyle w:val="Normlnweb"/>
        <w:spacing w:before="280" w:after="0"/>
        <w:ind w:left="12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el Hroch, zástupce hejtmanky Jihočeského kraje –  uvedl Program obnovy venkova Jihočeského kraje a v jeho rámci zkušenosti s podporou venkovských obchodů-</w:t>
      </w:r>
    </w:p>
    <w:p>
      <w:pPr>
        <w:pStyle w:val="Normlnweb"/>
        <w:spacing w:before="280" w:after="0"/>
        <w:ind w:left="12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Pavel Březina, předseda Svazu českých a moravských spotřebních družstev (skupina COOP) se zabýval problematikou venkovských prodejen, jak dosáhnout trvalé prosperity.</w:t>
      </w:r>
    </w:p>
    <w:p>
      <w:pPr>
        <w:pStyle w:val="Normlnweb"/>
        <w:spacing w:before="280" w:after="0"/>
        <w:ind w:left="12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NDR. Richard Nikischer, Ph.D., vedoucí oddělení regionálních agend a podpory obcí odboru regionální politiky MMR představil provedené analyzy vyklidňování venkova, lokaslizaci služeb a infrastruktury podle velikostních kategorií obcí, dostupnost pošt a rušení prodejen COOP. Uvedl i směry další podpory obcí do 3000 obyvatel a dobrovolných svazků obcí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ind w:firstLine="1260"/>
        <w:jc w:val="left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Podpora obnovy místních komunikací, veřejné osvětlení</w:t>
      </w:r>
    </w:p>
    <w:p>
      <w:pPr>
        <w:pStyle w:val="Default"/>
        <w:bidi w:val="0"/>
        <w:ind w:firstLine="12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ora obnovy sportovní infrastruktury </w:t>
      </w:r>
    </w:p>
    <w:p>
      <w:pPr>
        <w:pStyle w:val="Default"/>
        <w:bidi w:val="0"/>
        <w:ind w:firstLine="12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ora obnovy staveb a zařízení dopravní infrastruktury </w:t>
      </w:r>
    </w:p>
    <w:p>
      <w:pPr>
        <w:pStyle w:val="Default"/>
        <w:bidi w:val="0"/>
        <w:ind w:firstLine="1260"/>
        <w:jc w:val="left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konstrukce a přestavba veřejných budov </w:t>
      </w:r>
    </w:p>
    <w:p>
      <w:pPr>
        <w:pStyle w:val="Default"/>
        <w:bidi w:val="0"/>
        <w:ind w:firstLine="12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vitalizace veřejných ploch v zastavěném území obce </w:t>
      </w:r>
    </w:p>
    <w:p>
      <w:pPr>
        <w:pStyle w:val="Default"/>
        <w:bidi w:val="0"/>
        <w:ind w:firstLine="12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nova drobných sakrálních staveb a hřbitovů </w:t>
      </w:r>
    </w:p>
    <w:p>
      <w:pPr>
        <w:pStyle w:val="Default"/>
        <w:bidi w:val="0"/>
        <w:ind w:firstLine="12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ora budování a obnovy míst aktivního a pasivního odpočinku </w:t>
      </w:r>
    </w:p>
    <w:p>
      <w:pPr>
        <w:pStyle w:val="Default"/>
        <w:bidi w:val="0"/>
        <w:ind w:firstLine="12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ora dostupnosti služeb (prodejny) </w:t>
      </w:r>
    </w:p>
    <w:p>
      <w:pPr>
        <w:pStyle w:val="Default"/>
        <w:bidi w:val="0"/>
        <w:ind w:firstLine="12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dílené vybavení komunální technikou </w:t>
      </w:r>
    </w:p>
    <w:p>
      <w:pPr>
        <w:pStyle w:val="Default"/>
        <w:bidi w:val="0"/>
        <w:ind w:firstLine="12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ora venkovské pospolitosti a spolupráce na rozvoji obcí</w:t>
      </w:r>
    </w:p>
    <w:p>
      <w:pPr>
        <w:pStyle w:val="Default"/>
        <w:bidi w:val="0"/>
        <w:ind w:firstLine="12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ora obcí, oceněných v předchozím ročníku soutěže Vesnice roku</w:t>
      </w:r>
    </w:p>
    <w:p>
      <w:pPr>
        <w:pStyle w:val="Normlnweb"/>
        <w:spacing w:before="280" w:after="0"/>
        <w:ind w:left="126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groturistika a podnikání a venkově, lokální ekonomiky</w:t>
      </w:r>
      <w:r>
        <w:rPr>
          <w:rFonts w:cs="Calibri" w:ascii="Calibri" w:hAnsi="Calibri"/>
          <w:color w:val="000000"/>
          <w:sz w:val="22"/>
          <w:szCs w:val="22"/>
        </w:rPr>
        <w:t xml:space="preserve"> – tato skupina zasedala ve 2. patře NZM. Moderování se ujala Ing. Zdenka Nosková, předsedkyně Svazu venkovské turistiky a agroturistiky. Samostatně k tomuto tématu vystoupila Ivana Vlková, mpř. Svazu a starostka obce Chlumany (JČK) a Mgr. Tomáš Chovanec z JČ univerzity (člen PS Sociální zemědělství na MZe), který se zaměřil na Rozvoj sociálního zemědělství. Paní Vlková představila obec Chlumany a možnosti podnikání, které se zde daří realizovat a pan Chovanec informoval přítomné o tom, co je sociální zemědělství a jak funguje v podmínkách České republiky, moderátorka kulatého stolu pro účastníky propojila obě témata a dala je do souvislosti s tématem agroturistiky. </w:t>
      </w:r>
    </w:p>
    <w:p>
      <w:pPr>
        <w:pStyle w:val="Normlnweb"/>
        <w:spacing w:before="280" w:after="0"/>
        <w:ind w:left="12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diskuse účastníků kulatého stolu vzešly následující postřehy: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620" w:leader="none"/>
        </w:tabs>
        <w:spacing w:before="280" w:after="0"/>
        <w:ind w:left="1622" w:hanging="36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spěšné podnikání jednotlivců, firem i obcí a rozvoj lokální ekonomik závisí na kvalitní spolupráci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620" w:leader="none"/>
        </w:tabs>
        <w:spacing w:before="102" w:after="102"/>
        <w:ind w:left="1622" w:hanging="36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groturistika je jedním z velmi příhodných forem podnikání na venkově naplňující požadavek na možnost zaměstnání sociálně znevýhodněných skupin obyvatel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620" w:leader="none"/>
        </w:tabs>
        <w:spacing w:before="102" w:after="102"/>
        <w:ind w:left="1622" w:hanging="36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groturistika a venkovská turistika je příkladem trvale udržitelného produktu cestovního ruchu, který propojuje zemědělskou činnost s rozličnými formami služeb (ubytování, stravování, lokálních produktů, výrobků z farmy, zážitkových programů apod.)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620" w:leader="none"/>
        </w:tabs>
        <w:spacing w:before="102" w:after="102"/>
        <w:ind w:left="1622" w:hanging="36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groturistika je velmi vhodným prostředkem k přiblížení venkova obyvatelům měst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620" w:leader="none"/>
        </w:tabs>
        <w:spacing w:before="102" w:after="102"/>
        <w:ind w:left="1622" w:hanging="36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valitní a postupně se rozrůstající podnikání obce přináší do rozpočtu obce zajímavé peníze, umožňuje lidem z místa a blízkého regionu podnikat, vytváří pracovní místa a buduje sociální vazb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1620" w:leader="none"/>
        </w:tabs>
        <w:spacing w:before="102" w:after="102"/>
        <w:ind w:left="1622" w:hanging="36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spěch jak agroturistiky, tak podnikání na venkově závisí na kvalitním rodinném zázemí, nadšení a zkušenostech lidí</w:t>
      </w:r>
    </w:p>
    <w:p>
      <w:pPr>
        <w:pStyle w:val="Normlnweb"/>
        <w:spacing w:before="0" w:after="0"/>
        <w:ind w:left="125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ind w:left="1259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jpočetnější byla skupina se zájmem o kulatý stůj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emědělská půda, krajina a klimatická změna. </w:t>
      </w:r>
      <w:r>
        <w:rPr>
          <w:rFonts w:cs="Calibri" w:ascii="Calibri" w:hAnsi="Calibri"/>
          <w:color w:val="000000"/>
          <w:sz w:val="22"/>
          <w:szCs w:val="22"/>
        </w:rPr>
        <w:t xml:space="preserve">Moderovala Mgr. Ing. Jarmila Dubravská, Ph.D. Agrární komora ČR. Do této části byly zařazené dvě přednášky, a to Využití potenciálu českého zemědělství pro zvýšení biodiverzity a zásoby vody v půdě a Voda a zeleň v krajině. První část byla zaměřena na současný stav zemědělství v ČR a jeho vývoj od roku 1918. Ing. Zdeněk Jandejsek, CSc. </w:t>
      </w:r>
    </w:p>
    <w:p>
      <w:pPr>
        <w:pStyle w:val="Normlnweb"/>
        <w:spacing w:before="280" w:after="0"/>
        <w:ind w:left="12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ident Agrární komory ČR, upozornil na připravované změny Společné zemědělské politiky po roce 2020. Zdůraznil význam zemědělství pro biodiverzitu v krajině. Způsob hospodaření s využitím pastviny k chovu hospodářských zvířat, který má pozitivní vliv na zadržování vody v půdě a zvyšování její kvality.</w:t>
      </w:r>
    </w:p>
    <w:p>
      <w:pPr>
        <w:pStyle w:val="Normlnweb"/>
        <w:spacing w:before="280" w:after="0"/>
        <w:ind w:left="12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druhé části přednášek Mgr. Vít Hrdoušek, zástupce MAS Strážnicko, vysvětlil význam stromů v krajině a jejich vliv na zadržování vody v krajině. Představil projekt „Milion stromů“ a aktivity sítě MAS při obnově výsadby stromů v boji proti suchu a erozi. Projekt odstartoval v roce 2016 výsadbou ovocných stromů v Jihomoravském kraji. Prostřednictvím tohoto projektu se do krajiny vrací původní odrůdy ovocných stromů. Přidanou hodnotou je i péče o zeleň.</w:t>
      </w:r>
    </w:p>
    <w:p>
      <w:pPr>
        <w:pStyle w:val="Normlnweb"/>
        <w:spacing w:before="280" w:after="0"/>
        <w:ind w:left="126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 diskusi</w:t>
      </w:r>
      <w:r>
        <w:rPr>
          <w:rFonts w:cs="Calibri" w:ascii="Calibri" w:hAnsi="Calibri"/>
          <w:color w:val="000000"/>
          <w:sz w:val="22"/>
          <w:szCs w:val="22"/>
        </w:rPr>
        <w:t xml:space="preserve"> se přítomní zajímali o práci zemědělců, propojení zemědělské činnosti s péčí o krajinu. Jako nevýhoda se ukazují vlastnické vztahy k zemědělské půdě (v současné době je u některých parcel i desítky vlastníků). Dále přítomní zdůraznili nutnost podpořit zájem mladých lidí o život na venkově. Závěrem bylo opět konstatováno, že je nutné chránit zemědělskou půdu, neboť se její výměra každým rokem snižuje.</w:t>
      </w:r>
    </w:p>
    <w:p>
      <w:pPr>
        <w:pStyle w:val="Normlnweb"/>
        <w:spacing w:before="280" w:after="0"/>
        <w:ind w:left="12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jí-li se stabilizovat podmínky pro zemědělství a rozvoj venkova, je nevyhnutelné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620" w:leader="none"/>
        </w:tabs>
        <w:spacing w:before="280" w:after="0"/>
        <w:ind w:left="16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ránit zemědělský půdní fond, kterého se výměra každoročně snižuje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119"/>
        <w:ind w:left="1620" w:hanging="360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Nastavit vhodné podmínky pro zemědělství, včetně podpory živočišné výroby, která zásadním způsobem přispívá ke zvyšování kvality půdy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119"/>
        <w:ind w:left="16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ěřit se na zvýšení soběstačnosti v rostlinných a živočišných komoditách a vytvářet větší možnosti prodeje domácí produkce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280"/>
        <w:ind w:left="16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tvářet podmínky pro zapojení mladých lidí do zemědělského podniká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851" w:footer="708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262" w:bottom="3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1309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309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kern w:val="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v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47:00Z</dcterms:created>
  <dc:creator>jana.kadlecova</dc:creator>
  <dc:description/>
  <cp:keywords/>
  <dc:language>en-US</dc:language>
  <cp:lastModifiedBy>Jan Florian</cp:lastModifiedBy>
  <dcterms:modified xsi:type="dcterms:W3CDTF">2018-08-16T18:52:00Z</dcterms:modified>
  <cp:revision>4</cp:revision>
  <dc:subject/>
  <dc:title>PROGRAM SYMPOZIA</dc:title>
</cp:coreProperties>
</file>