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e chtějí přispět do diskuse o směřování venkova po roce 2013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24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24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árodní konference Venkov 2011, která se uskuteční od 14. do 16. listopadu ve středních Čechách, chce přispět do diskuse o směřování venkovského prostoru po roce 2013, kdy skončí další plánovací období Evropské unie. Jednotlivá oborová ministerstva už své vize formulují, názory jim k tomu ale chtějí předložit také </w:t>
      </w:r>
      <w:r>
        <w:rPr>
          <w:rFonts w:cs="Arial" w:ascii="Arial" w:hAnsi="Arial"/>
          <w:szCs w:val="20"/>
        </w:rPr>
        <w:t>zástupci samospráv, státní správy a lidí z organizací i privátních subjektů, kteří se rozvojem venkova zabývají, řekla za pořadatele Monika Hienlová, předsedkyně Místní akční skupiny K</w:t>
      </w:r>
      <w:r>
        <w:rPr>
          <w:rFonts w:cs="Arial" w:ascii="Arial" w:hAnsi="Arial"/>
        </w:rPr>
        <w:t>rajina srdce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24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24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střednictvím workshopů chceme ukázat, jaké obavy máme z budoucího rozvoje venkova, a navrhnout způsob, jak případné problémy řešit. Naše názory budeme posouvat směrem k jednotlivým ministerstvům a byli bychom rádi, kdyby na naše náměty a výstupy z konference jejich zástupci brali zřetel a zapracovali je do programových dokumentů. Chceme také vědět, jak to bude s přerozdělováním finančních prostředků a s dotační politikou,“ dodala Monika Hienlová.  Za největší problémy současného venkova považuje například nedostatek pracovních příležitostí, nedostatečnou kvalitu trávení volného času nebo migraci zejména mladých lidí do měst, která přispívá k vylidňování venkova. „Je tady také hrozba slučování obcí, takže venkov by pak ztratil pravomoce o sobě rozhodovat,“ poznamenala Monika Hienlová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24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24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konference budou pracovat ve čtyřech skupinách rozdělených podle předem daných témat, a to Venkov, tradice a rodina, Zemědělství a životní prostředí, Veřejná osobní doprava na venkově a Ekonomika a rozvoj venkova. Součástí workshopů budou exkurze po regionu. Jedna z nich povede například do obce Štětkovice, kde místní donátor vybudoval úplně nové jádro vesnice s radnicí, kapličkou, dětským hřištěm a parkem. „Bude nás zajímat reakce účastníků konference a promluvíme si i s panem starostou,“ řekl Jaroslav Krejčí ze sportovně relaxačního centra Monínec, který zajišťuje logistiku konference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24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24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ozdíl od předchozích dvou ročníků národní konference, které se uskutečnily v Holešově a Lázních Bělohrad, bude zajištění akce kvůli exkurzím složitější. Organizátoři očekávají, že se konference zúčastní kolem 350 lidí. „Předpokládáme, že účastníci nechají auta na hlídaném parkovišti a pak je budeme vozit autobusy nebo mikrobusy po regionu. Ubytování je zajištěno v penzionech, hotelech a ubytovnách v regionu Sedlčansko a Sedlecko-Prčicko,“ uvedl Jaroslav Krejčí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24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řihlášku na konferenci je třeba zaslat nejpozději do 4. listopadu. Konferenční příspěvek 1200 Kč zahrnuje kromě programu a stravného také DVD s filmovým záznamem a výstupy konference a dárkovou poukázku na nákup zboží na tržišti s regionálními výrobky. Ubytování na dvě noci včetně snídaně stojí 800 Kč. Podrobnosti jsou uvedeny na </w:t>
      </w:r>
      <w:hyperlink r:id="rId2">
        <w:r>
          <w:rPr>
            <w:rStyle w:val="InternetLink"/>
            <w:rFonts w:cs="Arial" w:ascii="Arial" w:hAnsi="Arial"/>
          </w:rPr>
          <w:t>www.spov.org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24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24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rodní konferenci Venkov 2011 pořádá Spolek pro obnovu venkova ČR v rámci Celostátní sítě pro venkov, zřízené Ministerstvem zemědělství ČR v součinnosti s Národní sítí místních akčních skupin ČR. Dalšími partnery konference budou Ministerstvo pro místní rozvoj ČR, Ministerstvo životního prostředí ČR a Ministerstvo dopravy ČR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24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24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t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-377190</wp:posOffset>
          </wp:positionV>
          <wp:extent cx="1504315" cy="1504315"/>
          <wp:effectExtent l="0" t="0" r="0" b="0"/>
          <wp:wrapTight wrapText="bothSides">
            <wp:wrapPolygon edited="0">
              <wp:start x="-144" y="0"/>
              <wp:lineTo x="-144" y="21384"/>
              <wp:lineTo x="21600" y="21384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20" w:leader="none"/>
        <w:tab w:val="left" w:pos="240" w:leader="none"/>
        <w:tab w:val="left" w:pos="360" w:leader="none"/>
      </w:tabs>
      <w:spacing w:lineRule="auto" w:line="240" w:before="0" w:after="0"/>
      <w:jc w:val="both"/>
      <w:outlineLvl w:val="0"/>
    </w:pPr>
    <w:rPr>
      <w:b/>
      <w:sz w:val="20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v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27:00Z</dcterms:created>
  <dc:creator>Pracovni1</dc:creator>
  <dc:description/>
  <dc:language>en-US</dc:language>
  <cp:lastModifiedBy>JF</cp:lastModifiedBy>
  <dcterms:modified xsi:type="dcterms:W3CDTF">2011-11-01T21:54:00Z</dcterms:modified>
  <cp:revision>5</cp:revision>
  <dc:subject/>
  <dc:title>Obce chtějí přispět do diskuse o směřování venkova po roce 2013</dc:title>
</cp:coreProperties>
</file>