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8"/>
          <w:szCs w:val="48"/>
        </w:rPr>
        <w:t>OBEC SKOTNIC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2065</wp:posOffset>
            </wp:positionV>
            <wp:extent cx="952500" cy="1054100"/>
            <wp:effectExtent l="0" t="0" r="0" b="0"/>
            <wp:wrapNone/>
            <wp:docPr id="1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0"/>
          <w:szCs w:val="40"/>
        </w:rPr>
        <w:drawing>
          <wp:inline distT="0" distB="0" distL="0" distR="0">
            <wp:extent cx="5281930" cy="559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PROGRAM OBNOVY RODINY NA ROK 201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A MLÁDE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2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1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šířit nabídku volnočasových aktivit pro děti a mláde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ání  činnosti sportovního kroužku ve spolupráci s TJ Sok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činnosti přírodovědného krouž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ištění dopoledních prázdninových aktivit pro školní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ní zajištění volnočasových aktivit z rozpočtu obce a z příspěvků sponzorů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ní rok 2012/2013, 2013/2014,  prázdninové měsíce průběžně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e  pro rodinu a děti; TJ Sokol,  OS sportu a kultury , studenti VŠ , manželé Arnoštov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2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šířit infrastrukturu pro  volnočasové aktivity dětí a mládež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lnění dětských herních prvků na veřejném prostr. na pozemku parc. č. 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ízení venkovní přírodní učebny na pozemku parc. č. 4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osta obce; MAS Region Poodří,  Klub maminek,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íl 3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vence sociálně patologických jevů u dětí a mládež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ětové akce zaměřené především na prevenci závislosti na alkoholu, tabáku, drogách a herních automatec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ůběžně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; komise pro rodinu a děti, odborníc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0000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DINY S DĚTM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2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1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mezit zadlužování mladých rodin a zlepšit jejich finanč.gramotnost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řádání  vzdělávacích kurzů, osvěta formou článků  v Obecním zpravodaji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ůběžně přednášky, osvěta v Obecním zpravodaji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; vzdělávací agentura LYRIX, Občanská poradna CZP MSK Nový Jičí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2: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rPr/>
            </w:pPr>
            <w:r>
              <w:rPr>
                <w:b/>
                <w:sz w:val="22"/>
                <w:szCs w:val="22"/>
              </w:rPr>
              <w:t>Posílení soudržnosti rodin a zkvalitnění nabídky aktivit pro rodin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řádání akcí rodinného typu (Babičky čtou dětem, Sportuje celá rodina, Táto, pojď si hrát, Dílničky pro maminky a děti  apod.) a vzdělávacích aktivit dle plánu vzdělávacích akcí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e pro rodinu a děti;  Klub maminek, Senior klub, OS sportu a kultu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3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při slaďování rodinného a pracovního života rodi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t s místními zaměstnavateli o možnostech úpravy pracovní doby matek Upravit provozní dobu mateřské školy a jednat o možném rozšíření kapacity zaříze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vozovat  minidružinku a využít tzv.“náhradních“ babiček ze Senior klubu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ání s podnikateli 04/2013, školní rok 2013/2014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osta obce; MŠ, Klub podnikatelů, Klub maminek, Senior klub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íl 4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pora bydlení mladých rodi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kytování drobných bezúročných půjček se splatností do 4 le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roku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tupitelstvo obc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Ř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1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valitnění života seniorů v obci, zlepšení jejich motorických dovedností,  zdravotního a psychického stav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čení výstavby Komunitního centra pro seniory a doplnění dalších cvičebně rehabilitačních prvk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společenských a pohybových aktivit pro senio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řezen  - květen 2013, společenské a pohybové aktivity průběž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; Senior klub, OS sportu a kultury, ergorerapeut Bc. Seibert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2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pšit dostupnost základní zdravotní péče senior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at s obvodním lékařem z Příbora  jeho dojíždění do obce  1x měsíč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s imobilními seniory za účelem zajištění vystavení receptů, vyzvednutí léků a jejich předání  pověř. členem komise pro rodinu a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 lékařem 04/2013, zajištění léků průběžně 1x měsíčně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e pro rodinu a děti; Senior klu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íl 3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lepšit dostupnost zásobování základními potravinami v lokalitě Stikovec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řízení prodejny pečiva, mléčných a masných výrobků  v budově obecního úřadu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., partneři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tupitelstvo obce; Mlékárna Miltra, Moravan a.s. – masná výrob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a schváleno na 15. zasedání zastupitelstva obce dne 12. únor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nna Mužná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POR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VZDĚLÁVACÍ A OSVĚTOVÉ ČIN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047"/>
        <w:gridCol w:w="411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ěsíc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ázev přednášky, besedy, aktivity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Lekt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ohybové aktivity seniorů – ukázky cvičení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jerová Eva, rehabilitace Příbor</w:t>
            </w:r>
          </w:p>
        </w:tc>
      </w:tr>
      <w:tr>
        <w:trPr>
          <w:trHeight w:val="5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dravé vztahy v rodině  (beseda s Dětským klubem Skoťata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gr. Aneta Seibertová, sociální pracovní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Čte si celá rodina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rbora Kuřecová, knihov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ylinky a zdraví (Zdravé vaření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gr. Dana Jalůvková, VOŠ zdravotnická, p.o. Ostrav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dlužování rodin – prevence a řešen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gr. Richard Pešat, </w:t>
            </w:r>
            <w:r>
              <w:rPr>
                <w:sz w:val="22"/>
                <w:szCs w:val="22"/>
              </w:rPr>
              <w:t>Občanská poradna CZP MSK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prava dítěte na vstup do M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ývltová Naďa, ředitelka MŠ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tní úrazy dětí, poskytování 1. pomoc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žena Kletenská, Zdravotní záchranná služba MS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Šikana na školác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rchní inspektor Zbyněk Tomš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ě informační skupina P ČR N. Jičí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Srpen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hybové aktivity rodičů a dětí – ukázky cvičen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c. Michaela Seibertová, ergoterapeu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ýchovné problémy v rodinác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dagogicko-psychologická poradna, p.o., Ostrava - Zábře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Říjen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dina a zdravý životní sty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UDr. Pavel Hanzelka, gastroenterolog a internist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vence nádorových onemocnění, obezita, diabete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žena Kletenská, Zdravotní záchranná služba MS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voří celá rodina - vánoční dílna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c. Michaela Seibertová, ergoterapeut</w:t>
            </w:r>
          </w:p>
          <w:p>
            <w:pPr>
              <w:pStyle w:val="Normal"/>
              <w:rPr/>
            </w:pPr>
            <w:r>
              <w:rPr/>
              <w:t>Naděžda Nývltová, ředitelka MŠ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bičky čtou děte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rbora Kuřecová, knihovni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7:00Z</dcterms:created>
  <dc:creator>user</dc:creator>
  <dc:description/>
  <cp:keywords/>
  <dc:language>en-US</dc:language>
  <cp:lastModifiedBy>user</cp:lastModifiedBy>
  <cp:lastPrinted>2013-03-04T08:27:00Z</cp:lastPrinted>
  <dcterms:modified xsi:type="dcterms:W3CDTF">2013-03-04T07:31:00Z</dcterms:modified>
  <cp:revision>4</cp:revision>
  <dc:subject/>
  <dc:title>DĚTI A MLÁDEŽ</dc:title>
</cp:coreProperties>
</file>