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ARTNERSTVÍ A SPOLUPRÁC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Uzavřená mezi stranami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Ústav zemědělské ekonomiky a informací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příspěvková organizace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sídlo:  120 56 Praha 2, Slezská 7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není zapsán v obchodním rejstříku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zastoupená  ředitelem: Ing. Václav  Bašek, CSc.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IČ    00027251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DIČ  CZ00027251</w:t>
      </w:r>
    </w:p>
    <w:p>
      <w:pPr>
        <w:pStyle w:val="Normal"/>
        <w:spacing w:lineRule="atLeast" w:line="240"/>
        <w:jc w:val="both"/>
        <w:rPr>
          <w:rFonts w:cs="Arial"/>
          <w:i/>
          <w:i/>
        </w:rPr>
      </w:pPr>
      <w:r>
        <w:rPr>
          <w:rFonts w:cs="Arial"/>
          <w:i/>
        </w:rPr>
        <w:t>(dále jen ÚZEI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ek pro obnovu venkova ČR</w:t>
      </w:r>
    </w:p>
    <w:p>
      <w:pPr>
        <w:pStyle w:val="Normal"/>
        <w:rPr/>
      </w:pPr>
      <w:r>
        <w:rPr/>
        <w:t>občanské sdružení</w:t>
      </w:r>
    </w:p>
    <w:p>
      <w:pPr>
        <w:pStyle w:val="Normal"/>
        <w:rPr/>
      </w:pPr>
      <w:r>
        <w:rPr/>
        <w:t>sídlo:  Bělotín 151, 753 64  Bělotín</w:t>
      </w:r>
    </w:p>
    <w:p>
      <w:pPr>
        <w:pStyle w:val="Normal"/>
        <w:rPr/>
      </w:pPr>
      <w:r>
        <w:rPr/>
        <w:t>zastoupená předsedou:  Mgr. Eduard Kavala</w:t>
      </w:r>
    </w:p>
    <w:p>
      <w:pPr>
        <w:pStyle w:val="Normal"/>
        <w:rPr/>
      </w:pPr>
      <w:r>
        <w:rPr/>
        <w:t>IČ: 64937178</w:t>
      </w:r>
    </w:p>
    <w:p>
      <w:pPr>
        <w:pStyle w:val="Normal"/>
        <w:rPr>
          <w:i/>
          <w:i/>
        </w:rPr>
      </w:pPr>
      <w:r>
        <w:rPr>
          <w:i/>
        </w:rPr>
        <w:t>(dále jen SPOV Č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vymezení partnerství</w:t>
      </w:r>
    </w:p>
    <w:p>
      <w:pPr>
        <w:pStyle w:val="Normal"/>
        <w:jc w:val="both"/>
        <w:rPr/>
      </w:pPr>
      <w:r>
        <w:rPr/>
        <w:t>ÚZEI a SPOV ČR, budou usilovat, v rámci své působnosti a na základě partnerství, o udržitelný rozvoj venkova a zemědělství na celém území České republiky. Společně budou prosazovat rozvoj venkova, obnovu a rozvoj venkovské kultury a sociálních hodnot, využití venkova, jako místa pro všestrannou rekreaci a plnohodnotný život obyvatel venkova.</w:t>
      </w:r>
    </w:p>
    <w:p>
      <w:pPr>
        <w:pStyle w:val="Normal"/>
        <w:jc w:val="both"/>
        <w:rPr/>
      </w:pPr>
      <w:r>
        <w:rPr/>
        <w:t>ÚZEI a SPOV ČR budou společně postupně budovat partnerské vztahy mezi všemi vrstvami obyvatel venkova a všemi aktéry venkovského rozvoje, zejména při tvorbě a rozvíjení vzájemných systémů komunikace s cílem zajištění výměny informací, sdílení informačních zdrojů obou smluvních stran a nástrojů na jejich zprac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ZEI a SPOV ČR budou společně prosazova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ájemnou informovanost o významných akcích pořádaných v rámci působnosti obou smluvních stran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ájemnou spolupráci na teoreticko-metodologickém výzkumu a vývoji v zájmových oblaste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e možností a zájmu obou stran podílet se na společné organizaci odborných seminářů, vědeckých konferencí a podporovat je svou aktivní účastí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vzájemné dohodě uveřejňovat výsledky vzájemné spolupráce v periodikách i ve sdělovacích prostředcích, zejména pak časopise Zemědělská- P</w:t>
      </w:r>
      <w:r>
        <w:rPr>
          <w:rFonts w:cs="Book Antiqua" w:ascii="Book Antiqua" w:hAnsi="Book Antiqua"/>
        </w:rPr>
        <w:t>ô</w:t>
      </w:r>
      <w:r>
        <w:rPr/>
        <w:t>dohospodárska škola, jehož je ÚZEI vydavate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vyšování informovanosti a vzdělanosti obyvatelstva všech věkových skupin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zvyšování povědomí o venkově, jeho problémech, rozvojových programech a přínosech, pro celou společnost vydáváním publikací a informačních materiálů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oru celoplošného poradenství pro všechny podnikatele venkovského prostoru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60" w:after="0"/>
        <w:jc w:val="center"/>
        <w:rPr/>
      </w:pPr>
      <w:r>
        <w:rPr>
          <w:b/>
        </w:rPr>
        <w:t>Formy a oblasti spolupráce SPOV ČR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 případě zřízení odborných orgánů zabývajících se definovanými zájmy obou stran přizvávat zástupce ÚZEI na připravovaná jedn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áce v rámci rozvojových projektů, zejména koncepčního charakter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ťování propagace obnovy a rozvoje venk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Formy a oblasti spolupráce ÚZEI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na propagaci obnovy a rozvoje venkova a podílení se na přípravě školení a seminářů v rámci činnosti stanovené tematickými úkoly M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zřízení odborných orgánů zabývajících se definovanými zájmy obou </w:t>
      </w:r>
      <w:r>
        <w:rPr>
          <w:color w:val="000000"/>
        </w:rPr>
        <w:t>stran zvát</w:t>
      </w:r>
      <w:r>
        <w:rPr>
          <w:color w:val="FF0000"/>
        </w:rPr>
        <w:t xml:space="preserve"> </w:t>
      </w:r>
      <w:r>
        <w:rPr/>
        <w:t>zástupce SPOV ČR na připravovaná jedn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rámci svěřené působnosti dané zřizovací listinou spolupracovat při projektech v oblasti rozvoje venkova, zejména koncepčního charakteru. Konkrétní formy a podmínky spolupráce budou vzájemně dojednány oběma smluvními stranami ve vazbě na konkrétní proje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Smlouva se uzavírá na dobu neurčit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ny Smlouvy se shodují, že odstoupení od Smlouvy je možné jen písemnou formou. Každá ze stran je oprávněna od ní odstoupit s účinky (odstoupení) dnem doručení druhé smluvní stra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y a doplňky Smlouvy lze provádět pouze formou písemných dodatků, schválených a podepsaných oběma stranami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Smlouva je vyhotovena ve čtyřech vyhotoveních s platností originálu, z nichž každá ze stran Smlouvy obdrží dvě vyhotovení.</w:t>
      </w:r>
    </w:p>
    <w:p>
      <w:pPr>
        <w:pStyle w:val="Normal"/>
        <w:rPr/>
      </w:pPr>
      <w:r>
        <w:rPr/>
        <w:drawing>
          <wp:inline distT="0" distB="0" distL="0" distR="0">
            <wp:extent cx="7561580" cy="1051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0:00Z</dcterms:created>
  <dc:creator>Josef Vozka</dc:creator>
  <dc:description/>
  <dc:language>en-US</dc:language>
  <cp:lastModifiedBy>JF</cp:lastModifiedBy>
  <dcterms:modified xsi:type="dcterms:W3CDTF">2009-06-09T11:08:00Z</dcterms:modified>
  <cp:revision>3</cp:revision>
  <dc:subject/>
  <dc:title>SMLOUVA</dc:title>
</cp:coreProperties>
</file>